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035"/>
      </w:tblGrid>
      <w:tr>
        <w:trPr>
          <w:trHeight w:val="1564" w:hRule="atLeast"/>
        </w:trPr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 QUỐC GIA TP.HC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Ệ THÔNG 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pt" to="155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191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3.3pt" to="223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me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XÉT TỐT NGHIỆP ĐỢT 18 NĂM 2020</w:t>
      </w:r>
    </w:p>
    <w:p>
      <w:pPr>
        <w:pStyle w:val="Time"/>
        <w:spacing w:lineRule="auto" w:line="360"/>
        <w:ind w:left="1287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66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Công việc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9/10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P.ĐTĐH/VP.CCTĐB gửi danh sách sinh viên dự kiến đủ điều kiện tốt nghiệp về Khoa và Thông báo lên daa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0/10/2020 – 26/10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Sinh viên nộp Hồ sơ tốt nghiệp về Khoa 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7/10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Khoa gửi danh sách sinh viên nộp hồ sơ Tốt nghiệp về </w:t>
            </w:r>
            <w:r>
              <w:rPr>
                <w:rFonts w:eastAsia="Times New Roman"/>
                <w:sz w:val="26"/>
                <w:szCs w:val="26"/>
                <w:lang w:val="en-US" w:eastAsia="vi-VN"/>
              </w:rPr>
              <w:t>P.ĐTĐH/VP.CCTĐB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8/10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P.ĐTĐH tổng hợp danh sách sinh viên xét Tốt nghiệp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2/11/2020-06/11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Hội đồng họp xét tốt nghiệp, công bố danh sách công nhận tốt nghiệp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0/11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Ban hành QĐ công nhận Tốt nghiệp đợt 18 năm 2020</w:t>
            </w:r>
          </w:p>
        </w:tc>
      </w:tr>
    </w:tbl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/>
          </w:tcPr>
          <w:p>
            <w:pPr>
              <w:pStyle w:val="Time"/>
              <w:snapToGrid w:val="false"/>
              <w:spacing w:before="120" w:after="0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Tim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TRƯỞNG PHÒNG ĐÀO TẠO ĐẠI HỌC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(đã ký)</w:t>
            </w:r>
          </w:p>
          <w:p>
            <w:pPr>
              <w:pStyle w:val="Time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ần Bá Nhiệm</w:t>
            </w:r>
          </w:p>
        </w:tc>
      </w:tr>
    </w:tbl>
    <w:p>
      <w:pPr>
        <w:pStyle w:val="Tim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7:00Z</dcterms:created>
  <dc:creator>PhongLD</dc:creator>
  <dc:description/>
  <cp:keywords/>
  <dc:language>en-US</dc:language>
  <cp:lastModifiedBy>Lê Thị Trúc Phương</cp:lastModifiedBy>
  <cp:lastPrinted>2020-10-14T08:00:00Z</cp:lastPrinted>
  <dcterms:modified xsi:type="dcterms:W3CDTF">2020-10-14T01:07:00Z</dcterms:modified>
  <cp:revision>55</cp:revision>
  <dc:subject/>
  <dc:title/>
</cp:coreProperties>
</file>